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., dnia …………………</w:t>
      </w:r>
    </w:p>
    <w:p>
      <w:pPr>
        <w:pStyle w:val="Normal"/>
        <w:ind w:right="6552" w:hanging="0"/>
        <w:rPr/>
      </w:pPr>
      <w:r>
        <w:rPr/>
        <w:t>………………………</w:t>
      </w:r>
      <w:r>
        <w:rPr/>
        <w:t>..…</w:t>
      </w:r>
    </w:p>
    <w:p>
      <w:pPr>
        <w:pStyle w:val="Normal"/>
        <w:ind w:right="6552" w:hanging="0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spacing w:before="240" w:after="0"/>
        <w:ind w:right="6552" w:hanging="0"/>
        <w:rPr/>
      </w:pPr>
      <w:r>
        <w:rPr/>
        <w:t>……</w:t>
      </w:r>
      <w:r>
        <w:rPr/>
        <w:t>.………………….…</w:t>
      </w:r>
    </w:p>
    <w:p>
      <w:pPr>
        <w:pStyle w:val="Normal"/>
        <w:ind w:right="6552" w:hanging="0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akceptacji warunków związanych z użyciem własnego sprzętu komputerowego w trakcie egzaminu komorniczego, który odbędzie si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ach 8-10 kwietnia 202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11 ust. 3 rozporządzenia Ministra Sprawiedliwości z dnia </w:t>
        <w:br/>
        <w:t xml:space="preserve">16 kwietnia 2019 r. w sprawie przeprowadzania egzaminu komorniczego (Dz. U. poz. 898) oświadczam, że akceptuję warunki związane z użyciem własnego sprzętu komputerowego podczas egzaminu komorniczego.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znane są mi zagrożenia, o których mowa w § 11 ust. 4 i 5 rozporządzenia w sprawie przeprowadzania egzaminu komornicz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zyko wynikające z użycia własnego sprzętu komputerowego i zainstalowanego na nim oprogramowania, wiążące się z brakiem możliwości rozwiązania zadań                 z egzaminu komorniczego przy użyciu własnego sprzętu komputerowego; w takim przypadku zdający może przystąpić do rozwiązywania zadania odręczne, jednakże czas trwania danej części egzaminu komornicz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wystąpienia w trakcie trwania egzaminu komorniczego jakichkolwiek okoliczności uniemożliwiających korzystanie z własnego sprzętu komputerowego, powodujących konieczność sporządzenia pracy zawierającej rozwiązanie zadania  odręcznie; w przypadku tym czas trwania tej części egzaminu komorniczego nie zostaje przedłużo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6373" w:hanging="0"/>
        <w:jc w:val="both"/>
        <w:rPr/>
      </w:pPr>
      <w:r>
        <w:rPr/>
        <w:t>………………………</w:t>
      </w:r>
      <w:r>
        <w:rPr/>
        <w:t>...</w:t>
      </w:r>
    </w:p>
    <w:p>
      <w:pPr>
        <w:pStyle w:val="Normal"/>
        <w:ind w:left="6372" w:hanging="0"/>
        <w:jc w:val="both"/>
        <w:rPr/>
      </w:pPr>
      <w:r>
        <w:rPr/>
        <w:tab/>
        <w:t xml:space="preserve">  (podpis) </w:t>
      </w:r>
    </w:p>
    <w:p>
      <w:pPr>
        <w:pStyle w:val="Normal"/>
        <w:spacing w:lineRule="auto" w:line="360" w:before="120" w:after="0"/>
        <w:ind w:left="637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8:00Z</dcterms:created>
  <dc:creator>Rojek</dc:creator>
  <dc:description/>
  <cp:keywords/>
  <dc:language>en-US</dc:language>
  <cp:lastModifiedBy>Konto Microsoft</cp:lastModifiedBy>
  <cp:lastPrinted>2025-02-12T08:58:00Z</cp:lastPrinted>
  <dcterms:modified xsi:type="dcterms:W3CDTF">2025-02-12T07:58:00Z</dcterms:modified>
  <cp:revision>2</cp:revision>
  <dc:subject/>
  <dc:title>……………………                              ……………………</dc:title>
</cp:coreProperties>
</file>